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NORABLE CONVENCION CONSTITUY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31 SESION ORDINA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 DE SEPTIEMBR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CTAMENES DE COMIS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TÁMENES DE LA COMISIÓN DE REDACCIÓN Y REVIS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 Redacción y Revisión, aconseja el archivo de la Sanción Nro 43, por ser similar al aprobado en la Sanción Nro 68, que refiere también a órganos de control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SU GIRO AL ARCH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a Comisión de Redacción y Revisión, aconseja el archivo de la Sanción Nro 18, por haber sido contemplado lo establecido en la resolución (Expte 541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SU GIRO AL ARCH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.- Órganos Autónomos de Control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ctamen de la Comisión de Redacción y Revisión en la Sanción Nº 68, en los Expedientes Nros. 367, 455, 191, 971, 979, 738, 595,  referidos  al </w:t>
      </w:r>
      <w:r>
        <w:rPr>
          <w:rFonts w:cs="Arial" w:ascii="Arial" w:hAnsi="Arial"/>
          <w:i/>
          <w:sz w:val="24"/>
          <w:szCs w:val="24"/>
          <w:u w:val="single"/>
        </w:rPr>
        <w:t>Tribunal de Cuentas</w:t>
      </w:r>
      <w:r>
        <w:rPr>
          <w:rFonts w:cs="Arial" w:ascii="Arial" w:hAnsi="Arial"/>
          <w:sz w:val="24"/>
          <w:szCs w:val="24"/>
        </w:rPr>
        <w:t xml:space="preserve">; los Expedientes Nros. 572, 748, 1140, 1183, 703 823 referidos a la </w:t>
      </w:r>
      <w:r>
        <w:rPr>
          <w:rFonts w:cs="Arial" w:ascii="Arial" w:hAnsi="Arial"/>
          <w:i/>
          <w:sz w:val="24"/>
          <w:szCs w:val="24"/>
          <w:u w:val="single"/>
        </w:rPr>
        <w:t>Contaduría y Tesorería General</w:t>
      </w:r>
      <w:r>
        <w:rPr>
          <w:rFonts w:cs="Arial" w:ascii="Arial" w:hAnsi="Arial"/>
          <w:sz w:val="24"/>
          <w:szCs w:val="24"/>
        </w:rPr>
        <w:t xml:space="preserve"> de la provincia; los Expedientes Nros. 189, 550, 849, 862, 948, 1132 y 1261 referidos a la </w:t>
      </w:r>
      <w:r>
        <w:rPr>
          <w:rFonts w:cs="Arial" w:ascii="Arial" w:hAnsi="Arial"/>
          <w:i/>
          <w:sz w:val="24"/>
          <w:szCs w:val="24"/>
          <w:u w:val="single"/>
        </w:rPr>
        <w:t>Fiscalía de Estado</w:t>
      </w:r>
      <w:r>
        <w:rPr>
          <w:rFonts w:cs="Arial" w:ascii="Arial" w:hAnsi="Arial"/>
          <w:sz w:val="24"/>
          <w:szCs w:val="24"/>
        </w:rPr>
        <w:t xml:space="preserve">; y los Expedientes Nros. 143, 204, 224 y 336 referidos al </w:t>
      </w:r>
      <w:r>
        <w:rPr>
          <w:rFonts w:cs="Arial" w:ascii="Arial" w:hAnsi="Arial"/>
          <w:i/>
          <w:sz w:val="24"/>
          <w:szCs w:val="24"/>
          <w:u w:val="single"/>
        </w:rPr>
        <w:t>Defensor del Pueblo</w:t>
      </w:r>
      <w:r>
        <w:rPr>
          <w:rFonts w:cs="Arial" w:ascii="Arial" w:hAnsi="Arial"/>
          <w:sz w:val="24"/>
          <w:szCs w:val="24"/>
        </w:rPr>
        <w:t>.- Órganos Autónomos de Control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.- Derechos Humanos en Tratados Internacionales. </w:t>
      </w:r>
      <w:r>
        <w:rPr>
          <w:rFonts w:cs="Arial" w:ascii="Arial" w:hAnsi="Arial"/>
          <w:sz w:val="24"/>
          <w:szCs w:val="24"/>
        </w:rPr>
        <w:t>Dictamen de la Comisión de Redacción y Revisión en la Sanción Nº  69, en los Expedientes Nros.  716, 725, 848, 923, y 1135. Referida a los derechos Humanos en Tratados Internacionales.-</w:t>
      </w:r>
    </w:p>
    <w:p>
      <w:pPr>
        <w:pStyle w:val="Sinespaciado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3.- Ambiente.- </w:t>
      </w:r>
      <w:r>
        <w:rPr>
          <w:rFonts w:cs="Arial"/>
          <w:szCs w:val="24"/>
        </w:rPr>
        <w:t>Dictamen de la Comisión de Redacción y Revisión en la Sanción Nº 67, en los Expedientes Nros. 124, 149, 203, 231,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240 - 1290, 241, 242, 243, 273 – 640,  299, 320, 337, 345, 346, 369, 388</w:t>
      </w:r>
      <w:r>
        <w:rPr>
          <w:rFonts w:cs="Arial"/>
          <w:color w:val="000000"/>
          <w:szCs w:val="24"/>
        </w:rPr>
        <w:t xml:space="preserve">, </w:t>
      </w:r>
      <w:r>
        <w:rPr>
          <w:rStyle w:val="InternetLink"/>
          <w:rFonts w:cs="Arial"/>
          <w:color w:val="000000"/>
          <w:szCs w:val="24"/>
        </w:rPr>
        <w:t>402,</w:t>
      </w:r>
      <w:r>
        <w:rPr>
          <w:rStyle w:val="InternetLink"/>
          <w:rFonts w:cs="Arial"/>
          <w:szCs w:val="24"/>
        </w:rPr>
        <w:t xml:space="preserve"> </w:t>
      </w:r>
      <w:r>
        <w:rPr>
          <w:rFonts w:cs="Arial"/>
          <w:szCs w:val="24"/>
        </w:rPr>
        <w:t>414, 422, 471, 500 - 1317, 534, 469, 576, 478, 523, 533, 640, 657, 658, 659, 664, 673,683,</w:t>
      </w:r>
      <w:r>
        <w:rPr>
          <w:rStyle w:val="InternetLink"/>
          <w:rFonts w:cs="Arial"/>
          <w:szCs w:val="24"/>
        </w:rPr>
        <w:t xml:space="preserve"> </w:t>
      </w:r>
      <w:r>
        <w:rPr>
          <w:rFonts w:cs="Arial"/>
          <w:szCs w:val="24"/>
        </w:rPr>
        <w:t>709, 781</w:t>
      </w:r>
      <w:r>
        <w:rPr>
          <w:rFonts w:cs="Arial"/>
          <w:color w:val="000000"/>
          <w:szCs w:val="24"/>
        </w:rPr>
        <w:t xml:space="preserve">, </w:t>
      </w:r>
      <w:r>
        <w:rPr>
          <w:rStyle w:val="InternetLink"/>
          <w:rFonts w:cs="Arial"/>
          <w:color w:val="000000"/>
          <w:szCs w:val="24"/>
        </w:rPr>
        <w:t>789,</w:t>
      </w:r>
      <w:r>
        <w:rPr>
          <w:rFonts w:cs="Arial"/>
          <w:szCs w:val="24"/>
        </w:rPr>
        <w:t xml:space="preserve"> 815, </w:t>
      </w:r>
      <w:r>
        <w:rPr>
          <w:rStyle w:val="InternetLink"/>
          <w:rFonts w:cs="Arial"/>
          <w:szCs w:val="24"/>
        </w:rPr>
        <w:t xml:space="preserve"> </w:t>
      </w:r>
      <w:r>
        <w:rPr>
          <w:rStyle w:val="InternetLink"/>
          <w:rFonts w:cs="Arial"/>
          <w:color w:val="000000"/>
          <w:szCs w:val="24"/>
        </w:rPr>
        <w:t>841,</w:t>
      </w:r>
      <w:r>
        <w:rPr>
          <w:rFonts w:cs="Arial"/>
          <w:szCs w:val="24"/>
        </w:rPr>
        <w:t xml:space="preserve"> 936, 957, 966, 1075, 1076,  1080, 1099, 1120, 1121, 1133, 1148, 1174, 1187, 1208, 1210, 1228, 1229, 1232, 1252, 1266, 1270.- Referido al ambiente.- </w:t>
      </w:r>
    </w:p>
    <w:p>
      <w:pPr>
        <w:pStyle w:val="Sinespaciado"/>
        <w:jc w:val="both"/>
        <w:rPr>
          <w:rFonts w:ascii="Calibri" w:hAnsi="Calibri" w:cs="Arial"/>
          <w:b/>
          <w:b/>
          <w:bCs/>
          <w:color w:val="FF0000"/>
          <w:szCs w:val="24"/>
          <w:u w:val="single"/>
        </w:rPr>
      </w:pPr>
      <w:r>
        <w:rPr>
          <w:rFonts w:cs="Arial" w:ascii="Calibri" w:hAnsi="Calibri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DE LAS COMISION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- Dictamen de la Comisión de Poder Ejecutivo, Poder Legislativo, Poder Judicial y Régimen Electoral en los Expedientes Nros. 309 y 1118 (MAYORIA Y MINORIA). Rechazar la propuesta modificatoria de la Constitución impulsada por los Expedientes enunciados.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EL RECHAZO PROPUESTO… Y EN CONSECUENCIA, SU GIRO AL ARCHIV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- Dictamen de la Comisión de Poder Ejecutivo, Poder Legislativo, Poder Judicial y Régimen Electoral en el Expediente Nro. 1207 (UNANIMIDAD). Modificar el inciso 28º del Artículo 81 de la Constitución Provincial, por el siguiente texto: Artículo 81 “Corresponde al Poder Legislativo: Inciso 28 Conceder o negar licencia al Gobernador y Vicegobernador para salir  temporalmente fuera de la Provincia, o de la Capital por más de quince días, por razones ajenas al desempeño del cargo 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BRE TABL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- Dictamen de la Comisión de Poder Ejecutivo, Poder Legislativo, Poder Judicial y Régimen Electoral, en los Expedientes Nros. 201, 724, 828, 1144 y 1268. Por el que se dispone el Archivo de las propuestas obrantes en los Expedientes mencionados por tratarse de materia que ya han sido objeto de dictamen y consideración por la Convención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EL GIRO AL ARCH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- Dictamen de la Comisión de Poder Ejecutivo, Poder Legislativo, Poder Judicial y Régimen Electoral, en los Expedientes Nros. 219, 855 y 1599, 878, 1021 y 1145 (MAYORIA Y MINORIAS). Rechazar la propuesta de reforma Constitucional obrante en los Expedientes mencionados por estimar que la misma carece de habilitación por la Ley Nº 9768.-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EL RECHAZO PROPUESTO… Y EN CONSECUENCIA, SU GIRO AL ARCH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5.- Dictamen de la comisión de Poder Ejecutivo, Poder Legislativo, Poder Judicial y Régimen Electoral, en los Expedientes Nros. 222, 325, 440, 811, 918, 1500 y 1581 (MAYORIA Y MINORIAS). Considerar que no son receptadas las propuestas de incorporación al Poder Judicial del Registro de la Propiedad; del Registro del Estado Civil y Capacidad de las Personas y de la Dirección de Inspección de Personas Jurídicas, obrantes en los Expedientes  enunciados, por estimarse inconveniente decidir la cuestión por la vía constitucional, se dispone el archivo de los obrantes respectivos.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 CONSIDERACION DE LOS SEÑORES CONVENCIONALES EL GIRO AL ARCH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- Dictamen de la Comisión de Poder Ejecutivo, Poder Legislativo, Poder Judicial y Régimen Electoral, en el Expediente Nro. 907. Rechazar la propuesta de modificación al artículo 221 de la Constitución Provincial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N CONSIDERACIÓN DE LOS SEÑORES CONVENCIONALES, EL RECHAZO PROPUESTO… Y EN CONSECUENCIA, SU GIRO AL ARCHI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ORDENES DEL DÍ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9 DE SEPTIEMBRE D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 del Día Nº 6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ducación Común</w:t>
      </w:r>
      <w:r>
        <w:rPr>
          <w:rFonts w:cs="Arial" w:ascii="Arial" w:hAnsi="Arial"/>
          <w:sz w:val="24"/>
          <w:szCs w:val="24"/>
        </w:rPr>
        <w:t xml:space="preserve"> Dictamen de la Comisión de Nuevos Derechos y Garantías. Formas de Participación Popular en los Expedientes Nros. 269, 332, 360, 369 y otros (MAYORÍA Y DISIDENCIAS). Referido a la Educación Común.-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rden del Día Nº 68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Boletín Oficial</w:t>
      </w:r>
      <w:r>
        <w:rPr>
          <w:rFonts w:cs="Arial" w:ascii="Arial" w:hAnsi="Arial"/>
          <w:sz w:val="24"/>
          <w:szCs w:val="24"/>
        </w:rPr>
        <w:t xml:space="preserve"> Dictamen de la Comisión de Nuevos Derechos y Garantías. Formas de Participación Popular en el Expediente Nro. 1194 (UNANIMIDAD). Referido al Boletín Oficial.-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 del Día Nº 6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Excepción de plazos </w:t>
      </w:r>
      <w:r>
        <w:rPr>
          <w:rFonts w:cs="Arial" w:ascii="Arial" w:hAnsi="Arial"/>
          <w:sz w:val="24"/>
          <w:szCs w:val="24"/>
        </w:rPr>
        <w:t>Dictamen de la Comisión de Comisión de Peticiones, Reglamento y Presupuesto, en el Expediente Nº 1822. Incorporar como último párrafo del Artículo 43 del Reglamento, el siguiente texto: “La Comisión de Redacción y Revisión, queda exceptuada de los plazos establecidos en el presente para la presentación de dictámenes y otros asuntos”.-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AÑO DE LA REFORMA DE LA CONSTITUCIÓN DE ENTRE RÍO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0:00Z</dcterms:created>
  <dc:creator>usuario</dc:creator>
  <dc:description/>
  <cp:keywords/>
  <dc:language>en-US</dc:language>
  <cp:lastModifiedBy>Diputados</cp:lastModifiedBy>
  <cp:lastPrinted>2008-09-08T08:39:00Z</cp:lastPrinted>
  <dcterms:modified xsi:type="dcterms:W3CDTF">2008-09-09T23:37:00Z</dcterms:modified>
  <cp:revision>3</cp:revision>
  <dc:subject/>
  <dc:title>AÑO DE LA REFORMA DE LA CONSTITUCIÓN DE ENTRE RÍOS</dc:title>
</cp:coreProperties>
</file>