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ONORABLE CONVENCION CONSTITUYENTE</w:t>
      </w:r>
    </w:p>
    <w:p>
      <w:pPr>
        <w:pStyle w:val="Normal"/>
        <w:jc w:val="center"/>
        <w:rPr/>
      </w:pPr>
      <w:r>
        <w:rPr>
          <w:rFonts w:cs="Arial" w:ascii="Arial" w:hAnsi="Arial"/>
          <w:b/>
          <w:sz w:val="24"/>
          <w:szCs w:val="24"/>
        </w:rPr>
        <w:t>33 SESION ORDINARIA</w:t>
      </w:r>
    </w:p>
    <w:p>
      <w:pPr>
        <w:pStyle w:val="Normal"/>
        <w:jc w:val="center"/>
        <w:rPr>
          <w:rFonts w:ascii="Arial" w:hAnsi="Arial" w:cs="Arial"/>
          <w:b/>
          <w:b/>
          <w:sz w:val="24"/>
          <w:szCs w:val="24"/>
        </w:rPr>
      </w:pPr>
      <w:r>
        <w:rPr>
          <w:rFonts w:cs="Arial" w:ascii="Arial" w:hAnsi="Arial"/>
          <w:b/>
          <w:sz w:val="24"/>
          <w:szCs w:val="24"/>
        </w:rPr>
        <w:t>19 DE SEPTIEMBRE 200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UNICACIONES OFICIALES</w:t>
      </w:r>
    </w:p>
    <w:p>
      <w:pPr>
        <w:pStyle w:val="Normal"/>
        <w:jc w:val="both"/>
        <w:rPr/>
      </w:pPr>
      <w:r>
        <w:rPr>
          <w:rFonts w:cs="Arial" w:ascii="Arial" w:hAnsi="Arial"/>
          <w:sz w:val="24"/>
          <w:szCs w:val="24"/>
        </w:rPr>
        <w:t>1.- Expediente Nº 1887.- El Señor Convencional Gregorio Zabala remite a la Convención certificado médico que justifica su inasistencia a la sesión del 09-09-2008.-</w:t>
      </w:r>
    </w:p>
    <w:p>
      <w:pPr>
        <w:pStyle w:val="Normal"/>
        <w:jc w:val="both"/>
        <w:rPr/>
      </w:pPr>
      <w:r>
        <w:rPr>
          <w:rFonts w:cs="Arial" w:ascii="Arial" w:hAnsi="Arial"/>
          <w:b/>
          <w:sz w:val="24"/>
          <w:szCs w:val="24"/>
          <w:u w:val="single"/>
        </w:rPr>
        <w:t>EN CONSIDERACION DE LOS SEÑORES CONVENCIONALES, SI HAY ASENTIMIENTO QUEDA JUSTIFICADA (Art. 7º).-</w:t>
      </w:r>
    </w:p>
    <w:p>
      <w:pPr>
        <w:pStyle w:val="Normal"/>
        <w:jc w:val="both"/>
        <w:rPr>
          <w:rFonts w:ascii="Arial" w:hAnsi="Arial" w:cs="Arial"/>
          <w:sz w:val="24"/>
          <w:szCs w:val="24"/>
        </w:rPr>
      </w:pPr>
      <w:r>
        <w:rPr>
          <w:rFonts w:cs="Arial" w:ascii="Arial" w:hAnsi="Arial"/>
          <w:sz w:val="24"/>
          <w:szCs w:val="24"/>
        </w:rPr>
        <w:t>2.- Expediente Nº 1888.- El Señor Convencional Reggiardo se dirige a la Convención justificando su ausencia a la sesión del día 09-09-2008.-</w:t>
      </w:r>
    </w:p>
    <w:p>
      <w:pPr>
        <w:pStyle w:val="Normal"/>
        <w:jc w:val="both"/>
        <w:rPr>
          <w:rFonts w:ascii="Arial" w:hAnsi="Arial" w:cs="Arial"/>
          <w:b/>
          <w:b/>
          <w:sz w:val="24"/>
          <w:szCs w:val="24"/>
          <w:u w:val="single"/>
        </w:rPr>
      </w:pPr>
      <w:r>
        <w:rPr>
          <w:rFonts w:cs="Arial" w:ascii="Arial" w:hAnsi="Arial"/>
          <w:b/>
          <w:sz w:val="24"/>
          <w:szCs w:val="24"/>
          <w:u w:val="single"/>
        </w:rPr>
        <w:t>EN CONSIDERACION DE LOS SEÑORES CONVENCIONALES, SI HAY ASENTIMIENTO QUEDA JUSTIFICADA (Art. 7).-</w:t>
      </w:r>
    </w:p>
    <w:p>
      <w:pPr>
        <w:pStyle w:val="Normal"/>
        <w:jc w:val="both"/>
        <w:rPr>
          <w:rFonts w:ascii="Arial" w:hAnsi="Arial" w:cs="Arial"/>
          <w:sz w:val="24"/>
          <w:szCs w:val="24"/>
        </w:rPr>
      </w:pPr>
      <w:r>
        <w:rPr>
          <w:rFonts w:cs="Arial" w:ascii="Arial" w:hAnsi="Arial"/>
          <w:sz w:val="24"/>
          <w:szCs w:val="24"/>
        </w:rPr>
        <w:t>3.- Expediente Nº 1857.- El Presidente de la Convención se dirige a la Cuerpo para informar que por Nota Nº 1857 de fecha 09 de septiembre de 2008 ha solicitado al Señor Ministro de Gobierno, Justicia y Educación garantías de seguridad para el acto de juramento de la Nueva Constitución Provincial, recibiendo el día 11 de setiembre respuesta del señor Ministro que dicho pedido fue comunicado al Jefe de Policía de la Provincia a los efectos de que se tomen las medidas pertinentes para garantizar el normal desarrollo de la misma.-</w:t>
      </w:r>
    </w:p>
    <w:p>
      <w:pPr>
        <w:pStyle w:val="Normal"/>
        <w:jc w:val="both"/>
        <w:rPr>
          <w:rFonts w:ascii="Arial" w:hAnsi="Arial" w:cs="Arial"/>
          <w:b/>
          <w:b/>
          <w:sz w:val="24"/>
          <w:szCs w:val="24"/>
          <w:u w:val="single"/>
        </w:rPr>
      </w:pPr>
      <w:r>
        <w:rPr>
          <w:rFonts w:cs="Arial" w:ascii="Arial" w:hAnsi="Arial"/>
          <w:b/>
          <w:sz w:val="24"/>
          <w:szCs w:val="24"/>
          <w:u w:val="single"/>
        </w:rPr>
        <w:t xml:space="preserve">EN SECRETARIA A DISPOSICION DE LOS SEÑORES CONVENCIONALES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CTAMENES DE COMISION</w:t>
      </w:r>
    </w:p>
    <w:p>
      <w:pPr>
        <w:pStyle w:val="Normal"/>
        <w:jc w:val="both"/>
        <w:rPr>
          <w:rFonts w:ascii="Arial" w:hAnsi="Arial" w:cs="Arial"/>
          <w:b/>
          <w:b/>
          <w:sz w:val="24"/>
          <w:szCs w:val="24"/>
        </w:rPr>
      </w:pPr>
      <w:r>
        <w:rPr>
          <w:rFonts w:cs="Arial" w:ascii="Arial" w:hAnsi="Arial"/>
          <w:b/>
          <w:sz w:val="24"/>
          <w:szCs w:val="24"/>
        </w:rPr>
        <w:t>A) DE REDACCION Y REVI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 </w:t>
      </w:r>
      <w:r>
        <w:rPr>
          <w:rFonts w:cs="Arial" w:ascii="Arial" w:hAnsi="Arial"/>
          <w:sz w:val="24"/>
          <w:szCs w:val="24"/>
        </w:rPr>
        <w:t>La Comisión de Redacción y Revisión, aconseja el archivo de la Sanción Nº 08, en los Expedientes Nros. 143, 204, 224 y 336, teniendo en cuenta que el artículo nuevo interesado es similar y de idéntica naturaleza al aprobado en la Sanción Nº 106- Defensor del Pueblo.-</w:t>
      </w:r>
    </w:p>
    <w:p>
      <w:pPr>
        <w:pStyle w:val="Normal"/>
        <w:jc w:val="both"/>
        <w:rPr>
          <w:rFonts w:ascii="Arial" w:hAnsi="Arial" w:cs="Arial"/>
          <w:b/>
          <w:b/>
          <w:sz w:val="24"/>
          <w:szCs w:val="24"/>
          <w:u w:val="single"/>
        </w:rPr>
      </w:pPr>
      <w:r>
        <w:rPr>
          <w:rFonts w:cs="Arial" w:ascii="Arial" w:hAnsi="Arial"/>
          <w:b/>
          <w:sz w:val="24"/>
          <w:szCs w:val="24"/>
          <w:u w:val="single"/>
        </w:rPr>
        <w:t xml:space="preserve">EN CONSIDERACION DE LOS SEÑORES CONVENCIONALES EL GIRO AL ARCHIVO </w:t>
      </w:r>
    </w:p>
    <w:p>
      <w:pPr>
        <w:pStyle w:val="Normal"/>
        <w:jc w:val="both"/>
        <w:rPr/>
      </w:pPr>
      <w:r>
        <w:rPr>
          <w:rFonts w:cs="Arial" w:ascii="Arial" w:hAnsi="Arial"/>
          <w:sz w:val="24"/>
          <w:szCs w:val="24"/>
        </w:rPr>
        <w:t>1.- Dictamen de la Comisión de Redacción y Revisión en la Sanción Nº 25, en el Expediente Nro. 508. Referida al nombramiento de familiares en la Administración Públic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2.- Dictamen de la Comisión de Redacción y Revisión en la Sanción Nº 84, en los Expedientes Nros. 305, 318, 329, 411, 548, 653, 722, 734, 838, 928, 949, 967, 1047, 1075, 1143 y 1218. Referida al derecho a la Salud.-</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3.- Dictamen de la Comisión de Redacción y Revisión en la Sanción Nº 91, en el Expediente Nro. 1159. Referida a los recursos radioeléctricos y los medios de comunicación radicados en la Provinci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4.- Dictamen de la Comisión de Redacción y Revisión en la Sanción Nº 92, en el Expediente Nro 311. Referida a la desconcentración de los entes, organismos o empresas del Estado en todo el territorio provinci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5.- Dictamen de la Comisión de Redacción y Revisión en la Sanción Nº 93, en los Expedientes Nros. 239, 776, 1560, 453, 249, 1185 y 1626. Referida a la propiedad privad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6.- Dictamen de la Comisión de Redacción y Revisión en la Sanción Nº 94, en los Expedientes Nros. 192, 207, 706, 961, 1011, 1019, 1058, 1123. Referida a la Ética Públic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7.- Dictamen de la Comisión de Redacción y Revisión en la Sanción Nº 95, en los Expedientes Nros. 668, 707, 807, 900, 1098 y 1197. Referida a la Publicidad ofici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8.- Dictamen de la Comisión de Redacción y Revisión en la Sanción Nº 96, en los Expedientes Nros. 548, 765, 922, 1096, 400, 857 y 1572. Referida al derecho a la Vid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9.- Dictamen de la Comisión de Redacción y Revisión en la Sanción Nº 97, en los Expedientes Nros. 584, 666, 697, 733, 774, 869, 875, 883, 925, 1061, 1247, 297, 732, 870, 883, 1062 y 1157. Referida a los defensa de los derechos de los consumidores.-</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10.- Dictamen de la Comisión de Redacción y Revisión en la Sanción Nº 98, en los Expedientes Nros. 329, 670, 846, 949, y 1188. Referida a los derechos sexuales y reproductivos.-</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11.- Dictamen de la Comisión de Redacción y Revisión en la Sanción Nº 100, en los Expedientes Nros. 144, 575, 900 y 1018. Referida al Derecho a Réplic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12.- Dictamen de la Comisión de Redacción y Revisión en la Sanción Nº 101, en el Expediente Nro. 382. Referida al Fiscal del Ministerio Público, etc.-</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13.- Dictamen de la Comisión de Redacción y Revisión en la Sanción Nº 102, en los Expedientes Nros. 235, 520, 660, 682, 764, 820 y 945. Referida a Malvinas y Veteranos de Guerr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14.- Dictamen de la Comisión de Redacción y Revisión en la Sanción Nº 104, en los Expedientes Nros. 164, 191, 386 y 1209. Referida a la modificación del artículo 81 inciso 10º, modificación de los incisos 9º y 10º del artículo 135 –Atribuciones del Poder Legislativo.- (Presupuesto, memoria detallada del estado de la administración, uso y ejercicio del Presupuesto anterior)</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15.- Dictamen de la Comisión de Redacción y Revisión en la Sanción Nº 108, en el Expediente Nro. 1201. Referida al Derecho a la libre Circulación.-</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Sinespaciado"/>
        <w:rPr/>
      </w:pPr>
      <w:r>
        <w:rPr/>
        <w:t>16.- Dictamen de la Comisión de Redacción y Revisión en la Sanción Nº 109, en el Expediente Nº 1207. Referida a la modificación del Artículo 28º de la Constitución –Licencia al Gobernador y Vicegobernador.-</w:t>
      </w:r>
    </w:p>
    <w:p>
      <w:pPr>
        <w:pStyle w:val="Sinespaciado"/>
        <w:rPr>
          <w:b/>
          <w:b/>
          <w:u w:val="single"/>
        </w:rPr>
      </w:pPr>
      <w:r>
        <w:rPr>
          <w:b/>
          <w:u w:val="single"/>
        </w:rPr>
        <w:t>SOBRE TABLAS</w:t>
      </w:r>
    </w:p>
    <w:p>
      <w:pPr>
        <w:pStyle w:val="Sinespaciado"/>
        <w:rPr>
          <w:b/>
          <w:b/>
          <w:u w:val="single"/>
        </w:rPr>
      </w:pPr>
      <w:r>
        <w:rPr>
          <w:b/>
          <w:u w:val="single"/>
        </w:rPr>
      </w:r>
    </w:p>
    <w:p>
      <w:pPr>
        <w:pStyle w:val="Normal"/>
        <w:jc w:val="both"/>
        <w:rPr/>
      </w:pPr>
      <w:r>
        <w:rPr>
          <w:rFonts w:cs="Arial" w:ascii="Arial" w:hAnsi="Arial"/>
          <w:sz w:val="24"/>
          <w:szCs w:val="24"/>
        </w:rPr>
        <w:t>17.- Dictamen de la Comisión de Redacción y Revisión en la Sanción Nº 111, en el Expediente Nro. 1194. Referida a la distribución del Boletín Ofici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18.- Dictamen de la Comisión de Redacción y Revisión en la Sanción Nº 113, en el Expediente Nro. 827. Referida al tratamiento parlamentario de los proyectos.-</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 xml:space="preserve">19.- Dictamen de la Comisión de Redacción y Revisión en la Sanción Nº 106, en los Expedientes Nros. 143, 204, 224, 336, 358, 364, 327, 443, 545, 490 y 439. Referida al Defensor del Pueblo.- </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0.- Dictamen de la Comisión de Redacción y Revisión en la Sanción Nº 110, en los Expedientes Nros. 332, 360, 365, 369 y otros. Referida a Educación.</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1.- Dictamen de la Comisión de Redacción y Revisión en la Sanción Nº 103, en los Expedientes Nros.  264, 305, 310, 1241, 531, 532, 546, 832, 846, 902, 1055, 1060, 1090, 1193, 1230, 1240, 1249, 1271, 1269 y 1273. Referida a la Familia, Niñez y Adolescenci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2.- Dictamen de la Comisión de Redacción y Revisión en la Sanción Nº 107, en los Expedientes Nros. 159, 198, 200, 234 y otros. Referida a Régimen de Trabajo.</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3.- Dictamen de la Comisión de Redacción y Revisión en la Sanción Nº 21, en los Expedientes Nros. 160, 172, 206 y 357. Referida a la modificación de los Artículos 121, 133 y 159 de la Constitución Provincial (Tratamiento Oficial del Gobernador, Vicegobernador, Ministros, Magistrados y Funcionarios Judiciales.)</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4.- Dictamen de la Comisión de Redacción y Revisión en la Sanción Nº 63, en el Expediente Nº 1256. Referida al derecho a asociarse libremente con fines útiles para una sociedad democrática y pluralist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25.- Dictamen de la Comisión de Redacción y Revisión en la Sanción Nº 59. Expedientes 1010, 1122. Referida a Derecho a Vivienda digna.</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6.- Dictamen de la Comisión de Redacción y Revisión en la Sanción Nº 105. Expedientes 151, 193, 237, 247 y otros. Referida al Régimen Municip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7.- Dictamen de la Comisión de Redacción y Revisión en la Sanción Nº 66. Expedientes Nros. 153, 163, 193, 238 y otros. Referida a Régimen Elector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rPr>
      </w:pPr>
      <w:r>
        <w:rPr>
          <w:rFonts w:cs="Arial" w:ascii="Arial" w:hAnsi="Arial"/>
          <w:sz w:val="24"/>
          <w:szCs w:val="24"/>
        </w:rPr>
        <w:t>28.- Dictamen de la comisión de Redacción y Revisión en la Sanción Nº 56, Expedientes Nros. 251, 253 y otros. Referida a inconstitucionalidad.-</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b/>
          <w:b/>
          <w:sz w:val="24"/>
          <w:szCs w:val="24"/>
          <w:u w:val="single"/>
        </w:rPr>
      </w:pPr>
      <w:r>
        <w:rPr>
          <w:rFonts w:cs="Arial" w:ascii="Arial" w:hAnsi="Arial"/>
          <w:sz w:val="24"/>
          <w:szCs w:val="24"/>
        </w:rPr>
        <w:t>29.- dictamen de la Comisión de Redacción y Revisión en la Sanción Nº 49, Expediente Nro. 251. Referida a inconstitucionalidad de una norma general contraria a la presente Constitución.-</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rPr>
      </w:pPr>
      <w:r>
        <w:rPr>
          <w:rFonts w:cs="Arial" w:ascii="Arial" w:hAnsi="Arial"/>
          <w:b/>
          <w:sz w:val="24"/>
          <w:szCs w:val="24"/>
        </w:rPr>
        <w:t>ORDENES DEL DIA</w:t>
      </w:r>
    </w:p>
    <w:p>
      <w:pPr>
        <w:pStyle w:val="Normal"/>
        <w:ind w:left="360" w:hanging="0"/>
        <w:jc w:val="center"/>
        <w:rPr>
          <w:rFonts w:ascii="Arial" w:hAnsi="Arial" w:cs="Arial"/>
          <w:b/>
          <w:b/>
          <w:sz w:val="24"/>
          <w:szCs w:val="24"/>
        </w:rPr>
      </w:pPr>
      <w:r>
        <w:rPr>
          <w:rFonts w:cs="Arial" w:ascii="Arial" w:hAnsi="Arial"/>
          <w:b/>
          <w:sz w:val="24"/>
          <w:szCs w:val="24"/>
        </w:rPr>
        <w:t>19 de Septiembre de 2008</w:t>
      </w:r>
    </w:p>
    <w:p>
      <w:pPr>
        <w:pStyle w:val="Normal"/>
        <w:ind w:left="360" w:hanging="0"/>
        <w:jc w:val="both"/>
        <w:rPr>
          <w:rFonts w:ascii="Arial" w:hAnsi="Arial" w:cs="Arial"/>
          <w:b/>
          <w:b/>
          <w:sz w:val="24"/>
          <w:szCs w:val="24"/>
        </w:rPr>
      </w:pPr>
      <w:r>
        <w:rPr>
          <w:rFonts w:cs="Arial" w:ascii="Arial" w:hAnsi="Arial"/>
          <w:b/>
          <w:sz w:val="24"/>
          <w:szCs w:val="24"/>
        </w:rPr>
        <w:t>Orden del Día Nº 70</w:t>
      </w:r>
    </w:p>
    <w:p>
      <w:pPr>
        <w:pStyle w:val="Normal"/>
        <w:ind w:left="360" w:hanging="0"/>
        <w:jc w:val="both"/>
        <w:rPr>
          <w:rFonts w:ascii="Arial" w:hAnsi="Arial" w:cs="Arial"/>
          <w:sz w:val="24"/>
          <w:szCs w:val="24"/>
        </w:rPr>
      </w:pPr>
      <w:r>
        <w:rPr>
          <w:rFonts w:cs="Arial" w:ascii="Arial" w:hAnsi="Arial"/>
          <w:sz w:val="24"/>
          <w:szCs w:val="24"/>
        </w:rPr>
        <w:t>Dictamen de la Comisión de Redacción y Revisión en la Sanción Nº 53 en los Expedientes Nros. 129, 142, 308, 418, 634, 942, 960, 1087 y 1223 (MAYORIA, MINORIA Y DISIDENCIA). Referida a la vigencia del orden Constitucional y Defensa de la Democracia.-</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00"/>
        <w:ind w:left="36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ÑO DE LA REFORMA DE LA CONSTITUCIÓN DE ENTRE RÍO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55:00Z</dcterms:created>
  <dc:creator>usuario</dc:creator>
  <dc:description/>
  <cp:keywords/>
  <dc:language>en-US</dc:language>
  <cp:lastModifiedBy>Diputados</cp:lastModifiedBy>
  <cp:lastPrinted>2008-09-18T19:19:00Z</cp:lastPrinted>
  <dcterms:modified xsi:type="dcterms:W3CDTF">2008-09-20T09:14:00Z</dcterms:modified>
  <cp:revision>3</cp:revision>
  <dc:subject/>
  <dc:title>AÑO DE LA REFORMA DE LA CONSTITUCIÓN DE ENTRE RÍOS</dc:title>
</cp:coreProperties>
</file>