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BLE CONVENCION CONSTITUY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4 SESION ORDI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DE SEPTIEMBR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ONES OFICI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- Expediente Nº 1922.- El Señor Convencional Luis Agustín Brasesco remite a la Convención certificado médico que justifica su inasistencia a la sesión del 19-09-2008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N CONSIDERACION DE LOS SEÑORES CONVENCIONALES, SI HAY ASENTIMIENTO QUEDA JUSTIFICADA (Art. 7º).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- Expediente Nº 1921.- La Universidad Autónoma de Entre Ríos se dirige a la Convención en relación a la inclusión de la Universidad Autónoma en el texto de la Constitución Provincial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SUS ANTECEDENTES (Expedientes Nros. 332, 360, 365, 358, 369 y otr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xpediente Nº 1923.- La Asociación Judicial de Entre Ríos (AJER), remite nota expresando su rechazo a la incorporación de los registros: Civil y Capacidad de las Personas, de la Propiedad Inmueble, a la Superintendencia del Superior Tribunal de Justicia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DAN ENTERADOS LOS SEÑORES CONVENCIONALES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ORDENES DEL DÍ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de Septiembre de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den del Día Nº 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tamen de la Comisión de Redacción y Revisión en la Sanción Nº 105. Expedientes 151, 193, 237, 247 y otros. Referida al </w:t>
      </w:r>
      <w:r>
        <w:rPr>
          <w:rFonts w:cs="Arial" w:ascii="Arial" w:hAnsi="Arial"/>
          <w:sz w:val="24"/>
          <w:szCs w:val="24"/>
          <w:u w:val="single"/>
        </w:rPr>
        <w:t>Régimen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Nº 7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tamen de la Comisión de Redacción y Revisión en la Sanción Nº 66. Expedientes Nros. 153, 163, 193, 238 y otros. Referida a </w:t>
      </w:r>
      <w:r>
        <w:rPr>
          <w:rFonts w:cs="Arial" w:ascii="Arial" w:hAnsi="Arial"/>
          <w:sz w:val="24"/>
          <w:szCs w:val="24"/>
          <w:u w:val="single"/>
        </w:rPr>
        <w:t>Régimen Elect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Nº 7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tamen de la comisión de Redacción y Revisión en la Sanción Nº 56, Expedientes Nros. 251, 253 y otros. Referida a </w:t>
      </w:r>
      <w:r>
        <w:rPr>
          <w:rFonts w:cs="Arial" w:ascii="Arial" w:hAnsi="Arial"/>
          <w:i/>
          <w:sz w:val="24"/>
          <w:szCs w:val="24"/>
        </w:rPr>
        <w:t xml:space="preserve">“Es de ningún valor toda ley de la Provincia que viole o menoscabe las prescripciones establecidas por la Ley suprema de la Nación y por ésta constitución, así como todo acto, contrato, decreto, u ordenanza que contravenga a las mismas o las leyes dictadas en su consecuencia, pudiendo los interesados demandar o invocar su </w:t>
      </w:r>
      <w:r>
        <w:rPr>
          <w:rFonts w:cs="Arial" w:ascii="Arial" w:hAnsi="Arial"/>
          <w:i/>
          <w:sz w:val="24"/>
          <w:szCs w:val="24"/>
          <w:u w:val="single"/>
        </w:rPr>
        <w:t>inconstitucionalidad o invalidez contra toda disposición contraria a la Constitución, etc…</w:t>
      </w:r>
      <w:r>
        <w:rPr>
          <w:rFonts w:cs="Arial" w:ascii="Arial" w:hAnsi="Arial"/>
          <w:i/>
          <w:sz w:val="24"/>
          <w:szCs w:val="24"/>
        </w:rPr>
        <w:t>”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Nº 7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tamen de la Comisión de Redacción y Revisión en la Sanción Nº 49, Expediente Nro. 251. Referida a que </w:t>
      </w:r>
      <w:r>
        <w:rPr>
          <w:rFonts w:cs="Arial" w:ascii="Arial" w:hAnsi="Arial"/>
          <w:i/>
          <w:sz w:val="24"/>
          <w:szCs w:val="24"/>
        </w:rPr>
        <w:t>“T</w:t>
      </w:r>
      <w:r>
        <w:rPr>
          <w:rFonts w:cs="Arial" w:ascii="Arial" w:hAnsi="Arial"/>
          <w:i/>
          <w:sz w:val="24"/>
          <w:szCs w:val="24"/>
          <w:u w:val="single"/>
        </w:rPr>
        <w:t>odo habitante</w:t>
      </w:r>
      <w:r>
        <w:rPr>
          <w:rFonts w:cs="Arial" w:ascii="Arial" w:hAnsi="Arial"/>
          <w:i/>
          <w:sz w:val="24"/>
          <w:szCs w:val="24"/>
        </w:rPr>
        <w:t xml:space="preserve"> de la provincia, en el sólo interés de la legalidad, tiene acción directa para demandar ante el Superior Tribunal de Justicia, la </w:t>
      </w:r>
      <w:r>
        <w:rPr>
          <w:rFonts w:cs="Arial" w:ascii="Arial" w:hAnsi="Arial"/>
          <w:i/>
          <w:sz w:val="24"/>
          <w:szCs w:val="24"/>
          <w:u w:val="single"/>
        </w:rPr>
        <w:t>inconstitucionalidad</w:t>
      </w:r>
      <w:r>
        <w:rPr>
          <w:rFonts w:cs="Arial" w:ascii="Arial" w:hAnsi="Arial"/>
          <w:i/>
          <w:sz w:val="24"/>
          <w:szCs w:val="24"/>
        </w:rPr>
        <w:t xml:space="preserve"> de una norma general contraria a la presente Constitución, etc...”-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7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tamen de la Comisión de Redacción y Revisión en la Sanción Nº 59. Expedientes 1010, 1122. Referida a </w:t>
      </w:r>
      <w:r>
        <w:rPr>
          <w:rFonts w:cs="Arial" w:ascii="Arial" w:hAnsi="Arial"/>
          <w:sz w:val="24"/>
          <w:szCs w:val="24"/>
          <w:u w:val="single"/>
        </w:rPr>
        <w:t>Derecho a Vivienda dig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ÑO DE LA REFORMA DE LA CONSTITUCIÓN DE ENTRE RÍO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11:00Z</dcterms:created>
  <dc:creator>usuario</dc:creator>
  <dc:description/>
  <cp:keywords/>
  <dc:language>en-US</dc:language>
  <cp:lastModifiedBy>Diputados</cp:lastModifiedBy>
  <cp:lastPrinted>2008-09-19T19:11:00Z</cp:lastPrinted>
  <dcterms:modified xsi:type="dcterms:W3CDTF">2008-09-20T12:11:00Z</dcterms:modified>
  <cp:revision>2</cp:revision>
  <dc:subject/>
  <dc:title>AÑO DE LA REFORMA DE LA CONSTITUCIÓN DE ENTRE RÍOS</dc:title>
</cp:coreProperties>
</file>