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ONORABLE CONVENCION CONSTITUYENT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35 SESION ORDINARI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6 DE SEPTIEMBRE 2008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UNICACIONES OFICIALES</w:t>
      </w:r>
    </w:p>
    <w:p>
      <w:pPr>
        <w:pStyle w:val="Sinespaciado"/>
        <w:jc w:val="both"/>
        <w:rPr/>
      </w:pPr>
      <w:r>
        <w:rPr/>
        <w:t>1.- Expediente Nº 1935.- El Presidente Municipal de Paraná, Dr. José Carlos Halle remite a la Convención copia de la Resolución Nº 670/08 del Departamento Ejecutivo, a través de la cual se autoriza la colocación de una placa de bronce en la Plaza 1º de Mayo, en homenaje al “Federalismo entrerriano y sus caudillos”, conforme lo ha interesado la Convención.-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QUEDAN ENTERADOS LOS SEÑORES CONVENCIONALE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- Expediente Nº 1937.- El señor Convencional Rubén Villaverde remite a la Convención certificado de fecha 23 de septiembre de 2008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 xml:space="preserve">EN CONSIDERACION DE LOS SEÑORES CONVENCIONALES, SI HAY ASENTIMIENTO QUEDA JUSTIFICADA (Artículo 7º del Reglamento)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- Expediente Nº 1971.- La señora Convencional Adriana De la Cruz de Zabal, justifica su ausencia a la sesión plenaria del 22 del corriente mes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 xml:space="preserve">EN CONSIDERACION DE LOS SEÑORES CONVENCIONALES, SI HAY ASENTIMIENTO QUEDA JUSTIFICADA (Artículo 7º del Reglamento)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- Expediente Nº 1972.- La señora convencional Marcela Haiek, justifica su inasistencia a la sesión del día 19 de setiembre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 xml:space="preserve">EN CONSIDERACION DE LOS SEÑORES CONVENCIONALES, SI HAY ASENTIMIENTO QUEDA JUSTIFICADA (Artículo 7º del Reglamento)  </w:t>
      </w:r>
    </w:p>
    <w:p>
      <w:pPr>
        <w:pStyle w:val="Sinespaciado"/>
        <w:jc w:val="both"/>
        <w:rPr/>
      </w:pPr>
      <w:r>
        <w:rPr/>
        <w:t>5.- Dictamen de la Comisión de Poder Ejecutivo, Poder Legislativo, Poder Judicial y Régimen Electoral, en los Expedientes 222, 325, 440, 811, 918, 1500 y 1581. Por el que se resuelve remitir los mencionados expedientes a la Oficina de Sugerencias Ciudadanas de la Cámara de Diputados, por no resultar conveniente resolver las propuestas traídas en el ámbito constitucional.-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EN CONSIDERACIÓN DE LOS SEÑORES CONVENCIONALES LA REMISIÓN PROPUEST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6.- </w:t>
      </w:r>
      <w:r>
        <w:rPr>
          <w:rFonts w:cs="Arial" w:ascii="Arial" w:hAnsi="Arial"/>
          <w:sz w:val="24"/>
          <w:szCs w:val="24"/>
        </w:rPr>
        <w:t>Expediente Nº 1955.- Los Jefes y Empleados del Registro Público y del Registro Civil de Concordia, instan a la Convención la aprobación de la incorporación de los registros al Poder Judicial.-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A SUS ANTECEDENTES (Exptes: 222, 325, 440, 811, 918, 1500 y 1581)</w:t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DICTÁMENES DE COMISIÓN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) De la Comisión de Redacción y Revisión</w:t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.- Dictamen de la Comisión de Redacción y Revisión en la Sanción Nº 99 en los Expedientes Nros. 932, 995, 1127 y 1186. Referida a la creación de un Banco de la Provincia de Entre Ríos.-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SOBRE TABLA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- Dictamen de la Comisión de Redacción y Revisión en la Sanción Nº 57, en los Expedientes Nros. 251, 661 y 731. Referida a la Acción de Inconstitucionalidad por Omisión.-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SOBRE TABLAS</w:t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b/>
          <w:sz w:val="24"/>
          <w:szCs w:val="24"/>
        </w:rPr>
        <w:t>B)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e las Comisione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-Dictamen de la Comisión de Poder Ejecutivo, Poder Legislativo, Poder Judicial y Régimen Electoral, en los Expedientes Nros. 155, 1146, 1213 y 1246 (Mayoría y Minoría). Agregar un texto al inciso 13) del Artículo 81 (Atribuciones del Poder Legislativo-Cuentas de Inversión-), e incorporar un dispositivo  referido a la potestad de la provincia en materia tributaria.-</w:t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EN CONFERENCIA PRIMERO Y SEGUNDO GIRO (Art. 65º al 71º)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  <w:t>AÑO DE LA REFORMA DE LA CONSTITUCIÓN DE ENTRE RÍOS</w:t>
    </w:r>
  </w:p>
  <w:p>
    <w:pPr>
      <w:pStyle w:val="Header"/>
      <w:spacing w:before="0" w:after="200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uentedeprrafopredeter">
    <w:name w:val="Fuente de párrafo predeter."/>
    <w:qFormat/>
    <w:rPr/>
  </w:style>
  <w:style w:type="character" w:styleId="CarCar1">
    <w:name w:val=" Car Car1"/>
    <w:basedOn w:val="Fuentedeprrafopredeter"/>
    <w:qFormat/>
    <w:rPr>
      <w:sz w:val="22"/>
      <w:szCs w:val="22"/>
    </w:rPr>
  </w:style>
  <w:style w:type="character" w:styleId="CarCar">
    <w:name w:val=" Car Car"/>
    <w:basedOn w:val="Fuentedeprrafopredeter"/>
    <w:qFormat/>
    <w:rPr>
      <w:sz w:val="22"/>
      <w:szCs w:val="22"/>
    </w:rPr>
  </w:style>
  <w:style w:type="character" w:styleId="InternetLink">
    <w:name w:val="Hyperlink"/>
    <w:basedOn w:val="Fuentedeprrafopredeter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Arial" w:hAnsi="Arial" w:eastAsia="Calibri" w:cs="Arial"/>
      <w:color w:val="auto"/>
      <w:sz w:val="24"/>
      <w:szCs w:val="22"/>
      <w:lang w:val="es-A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00:15:00Z</dcterms:created>
  <dc:creator>usuario</dc:creator>
  <dc:description/>
  <cp:keywords/>
  <dc:language>en-US</dc:language>
  <cp:lastModifiedBy>Diputados</cp:lastModifiedBy>
  <cp:lastPrinted>2008-09-25T08:15:00Z</cp:lastPrinted>
  <dcterms:modified xsi:type="dcterms:W3CDTF">2008-09-26T00:15:00Z</dcterms:modified>
  <cp:revision>2</cp:revision>
  <dc:subject/>
  <dc:title>AÑO DE LA REFORMA DE LA CONSTITUCIÓN DE ENTRE RÍOS</dc:title>
</cp:coreProperties>
</file>