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CONVENCION CONSTITUY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6 SESION ORDI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E OCTUBR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 OFICI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1.- </w:t>
      </w:r>
      <w:r>
        <w:rPr>
          <w:rFonts w:cs="Arial" w:ascii="Arial" w:hAnsi="Arial"/>
        </w:rPr>
        <w:t>Expediente Nº 1989.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l señor Convencional Rubén Villaverde remite a la Convención certificado médico de fecha 30 de septiembre de 2008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N CONSIDERACION DE LOS SEÑORES CONVENCIONALES, SI HAY ASENTIMIENTO QUEDA JUSTIFICADA (Artículo 7º del Reglamento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Olimpíadas Virtuales “La Reforma va a las aulas”. La Presidencia informa la nómina de alumnos y escuelas de los distintos departamentos que participaron de las mismas, y que se encuentran presentes junto a sus docentes, para acompañar la finalización de este proceso, a quienes se les brinda la bienven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DAN ENTERADOS LOS SEÑORES CONVENCION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 xml:space="preserve">La Presidenta de la Comisión de Iniciativa y Participación Ciudadana y sus integrantes, informan al Cuerpo las actividades desarrolladas en dicha comisión, a través de la cual la comunidad entrerriana plasmó sus inquietudes y anhelos en cuanto a la letra de la Constitución Provinci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DAN ENTERADOS LOS SEÑORES CONVENCIONALES Y LA PRESIDENCIA INFORMA QUE SE INCORPORARÁ OPORTUNAMENTE EL MISMO, EN UN ESPACIO EXCLUSIVO EN LA PÁGINA WE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TÁMENES DE COMISIÓ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 LA COMISIÓN DE REDACCIÓN Y REVIS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XTOS PARCIALES DE LA CONSTITUCIÓN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- Dictamen parcial Nº 3 de la Comisión de Redacción y Revisión, en el Expediente Nº 1990, texto definitivo de los Artículos 1º al 20, numeración provisoria, referidos </w:t>
      </w:r>
      <w:r>
        <w:rPr>
          <w:rFonts w:cs="Arial" w:ascii="Arial" w:hAnsi="Arial"/>
          <w:b/>
          <w:sz w:val="24"/>
          <w:szCs w:val="24"/>
        </w:rPr>
        <w:t>a Derechos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- Dictamen parcial Nº 4 de la Comisión de Redacción y Revisión, en el Expediente Nº 1991, texto definitivo de los artículos 1º al 7, numeración provisoria, referidos a </w:t>
      </w:r>
      <w:r>
        <w:rPr>
          <w:rFonts w:cs="Arial" w:ascii="Arial" w:hAnsi="Arial"/>
          <w:b/>
          <w:sz w:val="24"/>
          <w:szCs w:val="24"/>
        </w:rPr>
        <w:t>Democracia Participativa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- Dictamen parcial Nº 5 de la Comisión de Redacción y Revisión, en el Expediente Nº 1992, texto definitivo de los artículos 1º al 15º, numeración provisoria, referidos </w:t>
      </w:r>
      <w:r>
        <w:rPr>
          <w:rFonts w:cs="Arial" w:ascii="Arial" w:hAnsi="Arial"/>
          <w:b/>
          <w:sz w:val="24"/>
          <w:szCs w:val="24"/>
        </w:rPr>
        <w:t>a Garantía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- Dictamen parcial Nº 6 de la Comisión de Redacción y Revisión, en el Expediente Nº 1993, texto definitivo de los artículos 1º al 6º, numeración provisoria, referidos a </w:t>
      </w:r>
      <w:r>
        <w:rPr>
          <w:rFonts w:cs="Arial" w:ascii="Arial" w:hAnsi="Arial"/>
          <w:b/>
          <w:sz w:val="24"/>
          <w:szCs w:val="24"/>
        </w:rPr>
        <w:t>Régimen Electoral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- Dictamen parcial Nº 7 de la Comisión de Redacción y Revisión, en el Expediente Nº 1994, texto definitivo de los artículos 1º al 20º, numeración provisoria, referidos a </w:t>
      </w:r>
      <w:r>
        <w:rPr>
          <w:rFonts w:cs="Arial" w:ascii="Arial" w:hAnsi="Arial"/>
          <w:b/>
          <w:sz w:val="24"/>
          <w:szCs w:val="24"/>
        </w:rPr>
        <w:t>Régimen Económico y del Trabajo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- Dictamen parcial Nº 8 de la Comisión de Redacción y Revisión, en el Expediente Nº 1995, texto definitivo de los artículos 1º al 62º, numeración provisoria, referidos al </w:t>
      </w: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- Dictamen parcial Nº 9 de la Comisión de Redacción y Revisión, en el Expediente Nº 1996, texto definitivo de los artículos 1º al 32º, numeración provisoria, referidos al </w:t>
      </w:r>
      <w:r>
        <w:rPr>
          <w:rFonts w:cs="Arial" w:ascii="Arial" w:hAnsi="Arial"/>
          <w:b/>
          <w:sz w:val="24"/>
          <w:szCs w:val="24"/>
        </w:rPr>
        <w:t>Poder Ejecutiv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Sinespaciado"/>
        <w:jc w:val="both"/>
        <w:rPr>
          <w:szCs w:val="24"/>
        </w:rPr>
      </w:pPr>
      <w:r>
        <w:rPr>
          <w:rFonts w:cs="Arial"/>
          <w:szCs w:val="24"/>
        </w:rPr>
        <w:t>8.-Dictamen parcial Nº 10 de la Comisión de</w:t>
      </w:r>
      <w:r>
        <w:rPr>
          <w:bCs/>
          <w:iCs/>
          <w:color w:val="FF0000"/>
          <w:szCs w:val="24"/>
          <w:lang w:val="es-US"/>
        </w:rPr>
        <w:t xml:space="preserve"> </w:t>
      </w:r>
      <w:r>
        <w:rPr>
          <w:bCs/>
          <w:iCs/>
          <w:szCs w:val="24"/>
          <w:lang w:val="es-US"/>
        </w:rPr>
        <w:t xml:space="preserve">Redacción y Revisión, en el Expediente Nº 1999, texto definitivo de los  artículos -  del 1º  al º 9  numeración  provisoria – referidos a </w:t>
      </w:r>
      <w:r>
        <w:rPr>
          <w:b/>
          <w:bCs/>
          <w:iCs/>
          <w:szCs w:val="24"/>
          <w:lang w:val="es-US"/>
        </w:rPr>
        <w:t>Órganos de Control</w:t>
      </w:r>
      <w:r>
        <w:rPr>
          <w:bCs/>
          <w:iCs/>
          <w:szCs w:val="24"/>
          <w:lang w:val="es-US"/>
        </w:rPr>
        <w:t>.-</w:t>
      </w:r>
    </w:p>
    <w:p>
      <w:pPr>
        <w:pStyle w:val="Sinespaciado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b/>
          <w:b/>
          <w:szCs w:val="24"/>
          <w:u w:val="single"/>
        </w:rPr>
      </w:pPr>
      <w:r>
        <w:rPr>
          <w:rFonts w:cs="Arial"/>
          <w:szCs w:val="24"/>
        </w:rPr>
        <w:t>9.- Dictamen parcial Nº 11 de la Comisión</w:t>
      </w:r>
      <w:r>
        <w:rPr>
          <w:bCs/>
          <w:iCs/>
          <w:color w:val="FF0000"/>
          <w:szCs w:val="24"/>
          <w:lang w:val="es-US"/>
        </w:rPr>
        <w:t xml:space="preserve"> </w:t>
      </w:r>
      <w:r>
        <w:rPr>
          <w:bCs/>
          <w:iCs/>
          <w:szCs w:val="24"/>
          <w:lang w:val="es-US"/>
        </w:rPr>
        <w:t xml:space="preserve">de Redacción y Revisión, en el Expediente Nº 1998, texto definitivo de los artículos -  del </w:t>
      </w:r>
      <w:r>
        <w:rPr>
          <w:b/>
          <w:bCs/>
          <w:iCs/>
          <w:szCs w:val="24"/>
          <w:lang w:val="es-US"/>
        </w:rPr>
        <w:t>1º  al º 28</w:t>
      </w:r>
      <w:r>
        <w:rPr>
          <w:bCs/>
          <w:iCs/>
          <w:szCs w:val="24"/>
          <w:lang w:val="es-US"/>
        </w:rPr>
        <w:t>- con 5</w:t>
      </w:r>
      <w:r>
        <w:rPr>
          <w:iCs/>
          <w:szCs w:val="24"/>
          <w:lang w:val="es-US"/>
        </w:rPr>
        <w:t xml:space="preserve"> </w:t>
      </w:r>
      <w:r>
        <w:rPr>
          <w:iCs/>
          <w:szCs w:val="24"/>
        </w:rPr>
        <w:t xml:space="preserve">disposiciones transitorias, </w:t>
      </w:r>
      <w:r>
        <w:rPr>
          <w:bCs/>
          <w:iCs/>
          <w:szCs w:val="24"/>
          <w:lang w:val="es-US"/>
        </w:rPr>
        <w:t xml:space="preserve">numeración  provisoria – referidos a </w:t>
      </w:r>
      <w:r>
        <w:rPr>
          <w:b/>
          <w:bCs/>
          <w:iCs/>
          <w:szCs w:val="24"/>
          <w:lang w:val="es-US"/>
        </w:rPr>
        <w:t>Régimen Municipal</w:t>
      </w:r>
      <w:r>
        <w:rPr>
          <w:bCs/>
          <w:iCs/>
          <w:szCs w:val="24"/>
          <w:lang w:val="es-US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- Dictamen parcial Nº 12 de la Comisión de Redacción y Revisión en el Expediente Nº 1997, texto definitivo de los artículos 1º al 15º, numeración provisoria, referidos a </w:t>
      </w:r>
      <w:r>
        <w:rPr>
          <w:rFonts w:cs="Arial" w:ascii="Arial" w:hAnsi="Arial"/>
          <w:b/>
          <w:sz w:val="24"/>
          <w:szCs w:val="24"/>
        </w:rPr>
        <w:t>Educación Común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- Dictamen parcial Nº 13 de la Comisión de Redacción y Revisión, en el Expediente Nº 2000, texto definitivo de los artículos 1º al 34º, numeración provisoria, referidos al </w:t>
      </w:r>
      <w:r>
        <w:rPr>
          <w:rFonts w:cs="Arial" w:ascii="Arial" w:hAnsi="Arial"/>
          <w:b/>
          <w:sz w:val="24"/>
          <w:szCs w:val="24"/>
        </w:rPr>
        <w:t>Poder Judicial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- Dictamen parcial Nº 14 de la Comisión de Redacción y Revisión, en el Expediente Nº 2001, texto definitivo de los artículos 1º al 8º, numeración provisoria, referidos a la </w:t>
      </w:r>
      <w:r>
        <w:rPr>
          <w:rFonts w:cs="Arial" w:ascii="Arial" w:hAnsi="Arial"/>
          <w:b/>
          <w:sz w:val="24"/>
          <w:szCs w:val="24"/>
        </w:rPr>
        <w:t>Reforma de la Constitución</w:t>
      </w:r>
      <w:r>
        <w:rPr>
          <w:rFonts w:cs="Arial" w:ascii="Arial" w:hAnsi="Arial"/>
          <w:sz w:val="24"/>
          <w:szCs w:val="24"/>
        </w:rPr>
        <w:t xml:space="preserve">.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- Dictamen parcial Nº 16 de la Comisión de Redacción y Revisión, en el Expediente Nº 2006, texto definitivo de los artículos 1º y 2º, numeración provisoria, referido </w:t>
      </w:r>
      <w:r>
        <w:rPr>
          <w:rFonts w:cs="Arial" w:ascii="Arial" w:hAnsi="Arial"/>
          <w:b/>
          <w:sz w:val="24"/>
          <w:szCs w:val="24"/>
        </w:rPr>
        <w:t xml:space="preserve">a la propiedad privada y a la potestad provincial en materia tributaria.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ÑO DE LA REFORMA DE LA CONSTITUCIÓN DE ENTRE RÍO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4:00Z</dcterms:created>
  <dc:creator>usuario</dc:creator>
  <dc:description/>
  <cp:keywords/>
  <dc:language>en-US</dc:language>
  <cp:lastModifiedBy>Diputados</cp:lastModifiedBy>
  <cp:lastPrinted>2008-10-02T09:03:00Z</cp:lastPrinted>
  <dcterms:modified xsi:type="dcterms:W3CDTF">2008-10-02T12:04:00Z</dcterms:modified>
  <cp:revision>2</cp:revision>
  <dc:subject/>
  <dc:title>AÑO DE LA REFORMA DE LA CONSTITUCIÓN DE ENTRE RÍOS</dc:title>
</cp:coreProperties>
</file>