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ORABLE CONVENCIÓN CONSTITUY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 SESION ORDI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DE OCTUBRE DE 200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ONES OFICI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- Expediente Nº 2017.- La Comisión de Redacción y Revisión ha evaluado las sanciones Nº 09 C.R.R., Nº 37 C.R.R., Nº 73 C.R.R. y Nº 112 C.R.R. efectuadas por esta H. Convención y aconseja el Archiv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N CONSIDERACION DE LOS SEÑORES CONVENCIONAL EL GIRO AL ARCHIV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TAMENES DE COMIS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támenes de la Comisión de Redacción y Revis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- Dictamen parcial Nº 15 de la Comisión de Redacción y Revisión, en el Expediente Nº 2016, texto definitivo de los Artículos 1º al 18º, referidos a </w:t>
      </w:r>
      <w:r>
        <w:rPr>
          <w:rFonts w:cs="Arial" w:ascii="Arial" w:hAnsi="Arial"/>
          <w:b/>
        </w:rPr>
        <w:t>disposiciones transitorias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</w:rPr>
        <w:t>2.- Dictamen de la Comisión de Redacción y Revisión, en la totalidad de las sanciones emitidas por el Pleno,</w:t>
      </w:r>
      <w:r>
        <w:rPr>
          <w:rFonts w:cs="Arial" w:ascii="Arial" w:hAnsi="Arial"/>
          <w:b/>
        </w:rPr>
        <w:t xml:space="preserve"> conteniendo el texto único y ordenado de la Constitución Provincial.-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TABL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ÑO DE LA REFORMA DE LA CONSTITUCIÓN DE ENTRE RÍO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8:00Z</dcterms:created>
  <dc:creator>usuario</dc:creator>
  <dc:description/>
  <cp:keywords/>
  <dc:language>en-US</dc:language>
  <cp:lastModifiedBy>Diputados</cp:lastModifiedBy>
  <cp:lastPrinted>2008-10-02T22:27:00Z</cp:lastPrinted>
  <dcterms:modified xsi:type="dcterms:W3CDTF">2008-10-07T02:48:00Z</dcterms:modified>
  <cp:revision>2</cp:revision>
  <dc:subject/>
  <dc:title>AÑO DE LA REFORMA DE LA CONSTITUCIÓN DE ENTRE RÍOS</dc:title>
</cp:coreProperties>
</file>